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5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3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5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科学与工程学院党政联席会议</w:t>
      </w:r>
      <w:r>
        <w:rPr>
          <w:rFonts w:ascii="宋体" w:hAnsi="宋体" w:cs="微软雅黑"/>
          <w:b/>
          <w:bCs/>
          <w:sz w:val="44"/>
          <w:szCs w:val="44"/>
        </w:rPr>
        <w:t>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副院长魏瑞斌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负责人秦庆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兼职教学科研秘书许庶、专职辅导员李婷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eastAsia="zh-CN"/>
        </w:rPr>
        <w:t>议通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信管励学基金获奖学生名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学院十佳大学生评选办法；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周旸同学违规使用电器情况的处理 ；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了学院社会服务领导小组名单；</w:t>
      </w:r>
    </w:p>
    <w:p>
      <w:pPr>
        <w:pStyle w:val="Normal"/>
        <w:spacing w:lineRule="auto" w:line="360"/>
        <w:ind w:left="638" w:hanging="0"/>
        <w:rPr>
          <w:rFonts w:ascii="宋体" w:hAnsi="宋体" w:cs="微软雅黑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订阅报刊人均标准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0-12-07T05:37:45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