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>，管理科学与工程学院党政联席会议在学院资料室召开，党委书记吴永夺主持，</w:t>
      </w:r>
      <w:r>
        <w:rPr>
          <w:sz w:val="28"/>
          <w:szCs w:val="28"/>
        </w:rPr>
        <w:t>院长戴道明、副院长徐勇、副书记徐翠平、副院长魏瑞斌出席会议。教学科研秘书王丽叶、行政秘书杨黎黎、本科教学管理人员胡可可列席会议。</w:t>
      </w:r>
      <w:r>
        <w:rPr>
          <w:color w:val="000000"/>
          <w:sz w:val="28"/>
          <w:szCs w:val="28"/>
        </w:rPr>
        <w:t>现将会议有关情况纪要如下：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审议通过《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暑期社会实践奖励办法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312" w:after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审议研究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学院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大学生创新创业大赛院赛获奖奖励事宜。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审议研究同意引进王益成、江大游、徐平三位博士到学院从事教学科研工作。</w:t>
      </w:r>
    </w:p>
    <w:p>
      <w:pPr>
        <w:pStyle w:val="Normal"/>
        <w:spacing w:before="312" w:after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讨论研究学院暑期研讨会安排及主题征集工作。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审议未通过《学院宣传报道工作奖励暂行办法》，待进一步商榷完善后再上会研究。</w:t>
      </w:r>
    </w:p>
    <w:p>
      <w:pPr>
        <w:pStyle w:val="Normal"/>
        <w:tabs>
          <w:tab w:val="clear" w:pos="420"/>
          <w:tab w:val="left" w:pos="7663" w:leader="none"/>
        </w:tabs>
        <w:ind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250</wp:posOffset>
            </wp:positionH>
            <wp:positionV relativeFrom="paragraph">
              <wp:posOffset>-17272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10-19T08:18:00Z</dcterms:modified>
  <cp:revision>34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