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5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 xml:space="preserve">1 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5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（扩大）视频会议纪要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，学院党委书记吴永夺主持召开管理科学与工程学院党政联席（扩大）视频会议，副院长（主持工作）戴道明、副书记徐翠平、副院长徐勇、组织员徐义东出席会议。信管系主任魏瑞斌、工程管理系主任郑兵云、电子系主任周健、计算机系主任常郝、实验实训中心主任李旭辉、计算机基础教学部副主任张雪东、党委秘书樊元华、教学科研秘书王丽叶、行政秘书杨黎黎、教学科研秘书蔡永守、专职辅导员（兼团委书记工作）李婷参加会议。现将会议有关情况纪要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审议通过学院现任领导干部工作分工事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永夺    党委书记  主持学院党委全面工作。负责学院党建和思想政治工作，分管学生就业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戴道明    副院长（主持工作）  主持学院行政全面工作。负责学院学科发展和教学科研工作，分管学科建设、研究生教育、本科教学、学科竞赛、实验实训建设和国际交流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勇    副院长  分管学院科研和社会服务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翠平    副书记  分管学生工作和群团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义东    组织员  协助做好党建相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聘任魏瑞斌为院长助理，协助戴道明做好本科教学工作。具体做好本科教学、学科竞赛、实验实训建设、国际交流工作。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究决定由信息管理与信息系统系副主任张子振主持系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议研究为配合疫情防控期间学生“读书打卡活动”，引导学生在延期开学期间做好专业学习，各系（部、中心）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列出读书清单，由团学机构组织学生开展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要求各位领导根据分工安排，全面履行职责，尽职尽责，主动思考，大胆作为，勇于担当，合理有序组织开展工作，推动学院各项工作发展。科级干部应配合分管领导积极开展工作，系（部、中心）主任应在特殊时期将系部教学工作抓紧组织落实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color w:val="FF0000"/>
          <w:sz w:val="28"/>
          <w:szCs w:val="28"/>
        </w:rPr>
      </w:pPr>
      <w:r>
        <w:rPr>
          <w:rFonts w:eastAsia="仿宋" w:cs="宋体;SimSun" w:ascii="宋体;SimSun" w:hAnsi="宋体;SimSun"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9885</wp:posOffset>
            </wp:positionH>
            <wp:positionV relativeFrom="paragraph">
              <wp:posOffset>41910</wp:posOffset>
            </wp:positionV>
            <wp:extent cx="1524000" cy="15525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3T03:47:00Z</dcterms:modified>
  <cp:revision>2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