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1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院长戴道明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副书记徐翠平、副院长魏瑞斌出席会议。</w:t>
      </w:r>
      <w:r>
        <w:rPr>
          <w:sz w:val="28"/>
          <w:szCs w:val="28"/>
        </w:rPr>
        <w:t>党委秘书樊元华、教学科研秘书王丽叶、行政秘书杨黎黎、教学科研秘书蔡永守、专职辅导员（兼团委书记工作）李婷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通过《管理科学与工程学院关于表彰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度科研业绩突出人员的决定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审议通过《管理科学与工程学院表彰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教学业绩突出人员的决定》。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30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4T09:26:00Z</dcterms:modified>
  <cp:revision>22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