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仿宋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30"/>
          <w:szCs w:val="30"/>
        </w:rPr>
        <w:t>安徽财经大学专业技术岗位教学科研积分评定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380"/>
        <w:gridCol w:w="2835"/>
        <w:gridCol w:w="3076"/>
      </w:tblGrid>
      <w:tr>
        <w:trPr>
          <w:tblHeader w:val="true"/>
          <w:trHeight w:val="35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减分项目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减分值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   注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项目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、一般、自筹项目负责人得分依次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合作者得分分别为负责人分值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分类标准参见附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立项与结项时分别获得一半分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参与人凭结项证书或验收报告一次性获得积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相应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7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相应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名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一序列荣誉称号取高舍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坛新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喜爱的  老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评选的年度我最喜爱的老师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成果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教材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特等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合作者得分分别为负责人分值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一等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相应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8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二等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相应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5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三等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相应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3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对应级别相应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5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对应级别相应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效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效果分类表参见附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教材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合作者得分分别为负责人分值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教材的负责人为第一主编，合作者按其他主编、副主编及参编字数多少排序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相应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5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艺术类教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分类标准参见附表</w:t>
            </w:r>
          </w:p>
        </w:tc>
      </w:tr>
      <w:tr>
        <w:trPr>
          <w:trHeight w:val="458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事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次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奖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国家级教学研究成果奖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项分类标准参见附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见省级教学研究成果奖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见校级教学研究成果奖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前五名参与人得分分别为主持人分值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课题分类标准见附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立项、结项时分获一半分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参与人凭结项证书或验收报告一次性获得积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5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35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1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推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推广分类参照附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五名参与人得分分别为主持人分值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发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标准参见校定期刊目录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校定期刊目录定为权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和权威二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基础上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出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出版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分类标准参见附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系多人合著，按照撰写字数分配分值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出版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库成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库成果最多认定两人，如属于两人，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积分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失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失范程度与造成的影响确定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誉称号（人才培养计划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务院特殊津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一序列荣誉称号取高舍低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教师序列荣誉称号如师德先进个人、劳动奖章获得者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级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省级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校级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政府特殊津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优秀教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模范教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学术和技术带头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学术和技术带头人后备人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术带头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学术带头人后备人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备注中所指“附表”为安徽省教育厅最新职称评定文件所列附表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各类荣誉称号只在获得年份加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4:00Z</dcterms:created>
  <dc:creator>吴永夺(120080860)</dc:creator>
  <dc:description/>
  <cp:keywords/>
  <dc:language>en-US</dc:language>
  <cp:lastModifiedBy>高飞(120140002)</cp:lastModifiedBy>
  <cp:lastPrinted>2017-10-10T09:22:00Z</cp:lastPrinted>
  <dcterms:modified xsi:type="dcterms:W3CDTF">2017-10-16T09:28:00Z</dcterms:modified>
  <cp:revision>24</cp:revision>
  <dc:subject/>
  <dc:title>安徽财经大学</dc:title>
</cp:coreProperties>
</file>