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09</w:t>
      </w:r>
      <w:r>
        <w:rPr>
          <w:rFonts w:ascii="黑体;SimHei" w:hAnsi="黑体;SimHei" w:eastAsia="黑体;SimHei"/>
          <w:b/>
          <w:bCs/>
          <w:sz w:val="28"/>
          <w:szCs w:val="28"/>
        </w:rPr>
        <w:t>年安徽省</w:t>
      </w:r>
      <w:r>
        <w:rPr/>
        <w:t>高校“教师进修班”结业考试学科综合考试拟考科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558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考科目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哲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马克思主义哲学原理研究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马克思主义原著研究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马克思主义哲学史研究或中国哲学史研究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理论经济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政治经济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西方经济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世界经济学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应用经济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西方经济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财政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货币银行学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法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法理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民法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刑法学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科学社会主义理论与实践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马克思主义哲学原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社会主义市场经济理论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社会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社会学理论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应用社会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社会学研究法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教育学原理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教育心理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教育管理学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体育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运动生理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学校体育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体育统计学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文艺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文艺心理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西方文艺批评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中国文化概论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汉语语言文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现代汉语语法研究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古代汉语词汇研究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汉语语法分析方法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国古代文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先秦文学研究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唐宋文学研究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明清文学研究</w:t>
            </w:r>
          </w:p>
        </w:tc>
      </w:tr>
      <w:tr>
        <w:trPr>
          <w:trHeight w:val="90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国现当代文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中国现当代小说研究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台港海外华文文学研究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中国当代文艺思潮研究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外国语言文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" w:hAnsi="仿宋_GB2312"/>
                <w:szCs w:val="21"/>
              </w:rPr>
              <w:t>语言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" w:hAnsi="仿宋_GB2312"/>
                <w:szCs w:val="21"/>
              </w:rPr>
              <w:t>英美文学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" w:hAnsi="仿宋_GB2312"/>
                <w:szCs w:val="21"/>
              </w:rPr>
              <w:t>翻译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5580"/>
      </w:tblGrid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素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油画或中国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外美术史（理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古代史；②中国近代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现代史；④中国思想史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四门课程任选三门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基础代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现代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下列课程任选一门：概率论基础、常微分方程、泛函分析、拓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量子力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统计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群论或物理教学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无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配位化学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光电化学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类技术及波谱技术</w:t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有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分子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波谱分析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有机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自然地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人文地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环境学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植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态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理论基础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机械优化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机械动力学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冶金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冶金传输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冶金物理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钢铁冶金学</w:t>
            </w:r>
          </w:p>
        </w:tc>
      </w:tr>
      <w:tr>
        <w:trPr>
          <w:trHeight w:val="1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线性多变量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电力电子技术与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电机理论及控制技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电子线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数字系统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数字信号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软件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人工智能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建筑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建筑创作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城市规划与城市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地基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钢筋混凝土结构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水处理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弹塑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工程经济效益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水资源水环境规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高等水工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物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作物遗传育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作物栽培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真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病害控制与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杀菌剂毒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动物营养与饲料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动物遗传育种与繁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动物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种苗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昆虫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森林生态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物化学与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科学</w:t>
            </w:r>
          </w:p>
        </w:tc>
      </w:tr>
      <w:tr>
        <w:trPr>
          <w:trHeight w:val="1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与卫生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医学多元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流行病学原理和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妇幼卫生学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医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药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病理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生物化学和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生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药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天然药物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科学与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战略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管理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企业战略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财务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林经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微观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农林企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经济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卫生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卫生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史与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质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地质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断裂力学基础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附件</w:t>
      </w:r>
      <w:r>
        <w:rPr>
          <w:rFonts w:eastAsia="楷体_GB2312"/>
          <w:b/>
          <w:bCs/>
          <w:sz w:val="30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2009</w:t>
      </w:r>
      <w:r>
        <w:rPr>
          <w:rFonts w:ascii="黑体;SimHei" w:hAnsi="黑体;SimHei" w:eastAsia="黑体;SimHei"/>
          <w:b/>
          <w:bCs/>
          <w:sz w:val="30"/>
        </w:rPr>
        <w:t>年安徽省</w:t>
      </w:r>
      <w:r>
        <w:rPr/>
        <w:t>高校教师进修班结业考试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281"/>
        <w:gridCol w:w="1980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60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738" w:hRule="atLeast"/>
          <w:cantSplit w:val="true"/>
        </w:trPr>
        <w:tc>
          <w:tcPr>
            <w:tcW w:w="964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3709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ind w:right="-1048" w:hanging="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如参加“教师进修班”尚未结业，请在结业时间栏填未结业。</w:t>
      </w:r>
    </w:p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  <w:t>附件</w:t>
      </w:r>
      <w:r>
        <w:rPr>
          <w:rFonts w:eastAsia="楷体_GB2312"/>
          <w:sz w:val="30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</w:rPr>
        <w:t>2009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ascii="黑体;SimHei" w:hAnsi="黑体;SimHei" w:eastAsia="黑体;SimHei"/>
          <w:b/>
          <w:sz w:val="32"/>
        </w:rPr>
        <w:t>安徽省</w:t>
      </w:r>
      <w:r>
        <w:rPr>
          <w:rFonts w:ascii="黑体;SimHei" w:hAnsi="黑体;SimHei" w:eastAsia="黑体;SimHei"/>
          <w:b/>
          <w:sz w:val="30"/>
        </w:rPr>
        <w:t>高校</w:t>
      </w:r>
      <w:r>
        <w:rPr>
          <w:rFonts w:ascii="黑体;SimHei" w:hAnsi="黑体;SimHei" w:eastAsia="黑体;SimHei"/>
          <w:b/>
          <w:bCs/>
          <w:sz w:val="30"/>
        </w:rPr>
        <w:t>教师进修班结业考试单位报名汇总表</w:t>
      </w:r>
    </w:p>
    <w:p>
      <w:pPr>
        <w:pStyle w:val="Normal"/>
        <w:rPr/>
      </w:pPr>
      <w:r>
        <w:rPr>
          <w:rFonts w:eastAsia="楷体_GB2312"/>
        </w:rPr>
        <w:t xml:space="preserve">学校名称（盖章）：           经办人：             </w:t>
      </w:r>
      <w:r>
        <w:rPr/>
        <w:t>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3"/>
        <w:gridCol w:w="853"/>
        <w:gridCol w:w="1198"/>
        <w:gridCol w:w="1260"/>
        <w:gridCol w:w="900"/>
        <w:gridCol w:w="9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业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年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外语语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right="-147" w:hanging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。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若外语、学科综合通过了全国统一考试请在备注栏中注明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若在</w:t>
      </w:r>
      <w:r>
        <w:rPr>
          <w:rFonts w:eastAsia="楷体_GB2312"/>
          <w:b/>
          <w:bCs/>
          <w:sz w:val="24"/>
        </w:rPr>
        <w:t>2009</w:t>
      </w:r>
      <w:r>
        <w:rPr>
          <w:rFonts w:eastAsia="楷体_GB2312"/>
          <w:b/>
          <w:bCs/>
          <w:sz w:val="24"/>
        </w:rPr>
        <w:t>年前结业考试中未通过，本次参加补考，请在备注栏中注明补考科目。如参加“教师进修班”尚未结业，请在结业时间栏填未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t xml:space="preserve">- 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9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4:00Z</dcterms:created>
  <dc:creator>唐留兵</dc:creator>
  <dc:description/>
  <cp:keywords/>
  <dc:language>en-US</dc:language>
  <cp:lastModifiedBy>唐留兵</cp:lastModifiedBy>
  <dcterms:modified xsi:type="dcterms:W3CDTF">2009-06-17T03:35:00Z</dcterms:modified>
  <cp:revision>1</cp:revision>
  <dc:subject/>
  <dc:title/>
</cp:coreProperties>
</file>